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scription &amp; Identification – Find the differenc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 two sets of images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the teacher can do this by creating a base image for both sets, then drawing small differences (ie. Draw a house, a road, two trees and a door, but vary the number of windows, location of cars, number of apples in the tree etc. between the drawing)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sks students to get into pair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gives each partner a different imag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hould instruct the students of how many differences they are looking for between the imag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re not allowed to show their partner their imag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ust ask each other </w:t>
      </w:r>
      <w:r>
        <w:rPr>
          <w:b/>
          <w:sz w:val="28"/>
        </w:rPr>
        <w:t>yes or no</w:t>
      </w:r>
      <w:r>
        <w:rPr>
          <w:sz w:val="28"/>
        </w:rPr>
        <w:t xml:space="preserve"> questions to try and determine the differences between their images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Are there two windows on the house?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Is there a tree in your image?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ontinue trying to find the differences until they have discovered them all</w:t>
      </w:r>
    </w:p>
    <w:p>
      <w:pPr>
        <w:pStyle w:val="ListParagraph"/>
        <w:spacing w:before="0" w:after="200"/>
        <w:ind w:left="1080" w:hanging="0"/>
        <w:contextualSpacing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3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8:00Z</dcterms:created>
  <dc:creator>Alex</dc:creator>
  <dc:description/>
  <dc:language>en-US</dc:language>
  <cp:lastModifiedBy>Alex</cp:lastModifiedBy>
  <dcterms:modified xsi:type="dcterms:W3CDTF">2011-08-2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